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6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4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/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nie remontu chodnika w ciągu ul. Mickiewicza  – strona prawa k/policji  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na dł. 87,50 mb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8-miu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8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Firma Usługowo-Handlowa ANKOP Mirosław Stankiewicz , 36-230 Domaradz 632, za cenę brutto 23.778,31 zł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kład Budowlany „DROMOST” Tadeusz Ostrówka , ul. Gombrowicza 11/8 , 38-700 Ustrzyki Dolne , za cenę brutto 28.915,73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>.LA STRADA sp. z o.o , 38-500 Sanok , ul. Mickiewicza 29/208 , za ene brutto 29.687,63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>Zakład Budowlany „RYMTAR” Mieczysław Hanus spółka jawna , ul. Zdrojowa 29, 38-481 Rymanów Zdrój , za cenę brutto 44.648,76 zł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>Przedsiębiorstwo Handlowo-Usługowe „SREBRNY” Krystian Srebrny , Glinik Gorny 245, 38-131 Gogołów , za cenę brutto 28.104,60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>. ANBUD Andrzej Pięciak , Baryczka 238, 38-155 Połomia, za cenę brutto 38.182,19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Cs/>
          <w:sz w:val="22"/>
          <w:szCs w:val="22"/>
        </w:rPr>
        <w:t>Firma Handlowo-Usługowa „DROGFIL” Mirosław Filip, 36-231 Golcowa 89, za cenę brutto 34.038,53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bCs/>
          <w:sz w:val="22"/>
          <w:szCs w:val="22"/>
        </w:rPr>
        <w:t>Usługi Ziemne Sprzętem Mechanicznym Jozef Prasol, ul. wiejska 16,38-700 Ustrzyki Dolne , za cenę brutto 24.566,43 zł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</w:t>
      </w:r>
      <w:r>
        <w:rPr>
          <w:bCs/>
          <w:i w:val="false"/>
          <w:sz w:val="22"/>
          <w:szCs w:val="22"/>
        </w:rPr>
        <w:t>Żadnego wykonawcy nie odrzucono.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35:00Z</dcterms:created>
  <dc:creator>zp</dc:creator>
  <dc:description/>
  <cp:keywords/>
  <dc:language>en-US</dc:language>
  <cp:lastModifiedBy>zp</cp:lastModifiedBy>
  <cp:lastPrinted>2014-01-16T11:33:00Z</cp:lastPrinted>
  <dcterms:modified xsi:type="dcterms:W3CDTF">2014-01-16T10:35:00Z</dcterms:modified>
  <cp:revision>2</cp:revision>
  <dc:subject/>
  <dc:title>Ustrzyki Dolne, dnia  16 kwietnia 2009 r</dc:title>
</cp:coreProperties>
</file>